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 xml:space="preserve">    IIS -IPSIA ITI 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            ACRI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_______________________ nat_ a ______________________________________ il _______________________ in servizio per il corrente a.s. presso codesto Istituto, in riferimento a quanto previsto del Titolo I art. 7 punto 2 lettera a) del  C.C.N.I. sottoscritto il 11/03/2013, concernente la mobilità del personale docente educativo ed A.T.A. per l’a.s. 2020/2021 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1/2022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_____________          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CRI, __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IIS IPSIA-ITI/-AC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8:00Z</dcterms:created>
  <dc:creator>-</dc:creator>
  <dc:description/>
  <cp:keywords/>
  <dc:language>en-US</dc:language>
  <cp:lastModifiedBy>Biagio</cp:lastModifiedBy>
  <dcterms:modified xsi:type="dcterms:W3CDTF">2021-03-31T05:56:00Z</dcterms:modified>
  <cp:revision>19</cp:revision>
  <dc:subject/>
  <dc:title>DICHIARAZIONE PERSONALE</dc:title>
</cp:coreProperties>
</file>